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1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6402"/>
      </w:tblGrid>
      <w:tr>
        <w:trPr/>
        <w:tc>
          <w:tcPr>
            <w:tcW w:w="63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AN HUYỆN BÌNH LỤC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17780</wp:posOffset>
                </wp:positionV>
                <wp:extent cx="1222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17780</wp:posOffset>
                </wp:positionV>
                <wp:extent cx="2185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ÁCH SỸ QUAN ĐẾN NIÊN HẠN XÉT THĂNG CẤP, NÂNG LƯƠNG NĂM 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5"/>
        <w:gridCol w:w="1279"/>
        <w:gridCol w:w="1279"/>
        <w:gridCol w:w="1279"/>
        <w:gridCol w:w="1276"/>
        <w:gridCol w:w="1278"/>
        <w:gridCol w:w="1686"/>
        <w:gridCol w:w="2251"/>
        <w:gridCol w:w="1278"/>
        <w:gridCol w:w="12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tên, năm si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ê quá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ức v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ức 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 chuyên mô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 nghiệp v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ấp bậc hàm, Hệ số lương/ xếp nă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ánh giá kết quả thực hiện nhiệm vụ trong niên h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ơn vị đề ngh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ành Tru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ũ Bả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Lụ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 N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ội ph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ều tra viên sơ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HC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ếu tá/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/20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, 2019, 2020, 2021 HTTNV, 6 tháng đầu năm 2022 HTTN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ng t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35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434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7299"/>
      </w:tblGrid>
      <w:tr>
        <w:trPr/>
        <w:tc>
          <w:tcPr>
            <w:tcW w:w="70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N BỘ LẬP DANH SÁCH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I TRƯỞ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435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1" w:right="1021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1:00Z</dcterms:created>
  <dc:creator>Tien Sun</dc:creator>
  <dc:description/>
  <cp:keywords/>
  <dc:language>en-US</dc:language>
  <cp:lastModifiedBy>Admin</cp:lastModifiedBy>
  <cp:lastPrinted>2022-04-06T16:22:00Z</cp:lastPrinted>
  <dcterms:modified xsi:type="dcterms:W3CDTF">2022-04-06T09:22:00Z</dcterms:modified>
  <cp:revision>5</cp:revision>
  <dc:subject/>
  <dc:title/>
</cp:coreProperties>
</file>